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е образования администрации Каменского района Пензен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полнительного образования  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тр развития творчества детей и юношества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аменского района Пензен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2247, Пензенская область, Каменский район, с. Каменка, ул. Белинская, 119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НН/ КПП</w:t>
      </w:r>
      <w:r>
        <w:rPr>
          <w:rFonts w:cs="Times New Roman" w:ascii="Times New Roman" w:hAnsi="Times New Roman"/>
          <w:szCs w:val="24"/>
        </w:rPr>
        <w:t xml:space="preserve"> 5802005010/ 580201001 </w:t>
      </w:r>
      <w:r>
        <w:rPr>
          <w:rFonts w:cs="Times New Roman" w:ascii="Times New Roman" w:hAnsi="Times New Roman"/>
          <w:szCs w:val="24"/>
          <w:lang w:val="en-US"/>
        </w:rPr>
        <w:t>e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tany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aluewa</w:t>
        </w:r>
        <w:r>
          <w:rPr>
            <w:rStyle w:val="InternetLink"/>
            <w:szCs w:val="24"/>
          </w:rPr>
          <w:t>2012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ОУ ДО ЦРТДиЮ Каме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енние каникулы 2021-2022 учебного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59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9"/>
        <w:gridCol w:w="1124"/>
        <w:gridCol w:w="1711"/>
        <w:gridCol w:w="1701"/>
        <w:gridCol w:w="1559"/>
        <w:gridCol w:w="142"/>
        <w:gridCol w:w="1984"/>
        <w:gridCol w:w="2465"/>
        <w:gridCol w:w="2465"/>
        <w:gridCol w:w="24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ые мероприятия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посидел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арень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ва Ю.В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увенир из фоамиран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арень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ва Ю.В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ародная кукла «Подорожниц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арень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ва Ю.В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ткрытка ко Дню бабушек и дедушек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арень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ва Ю.В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опы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ь из тучк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икна М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опыты «Зажигаем радугу» ,«Слайм» «Кипение без огня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0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кина М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кторина с элементами игры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але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а Р.Х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Россия-в единстве её си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 истори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Росси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 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чале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а Р.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А.И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остях у осен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ое мероприятие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 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чале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а Р.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Осенний калейдоскоп»</w:t>
            </w:r>
            <w:bookmarkStart w:id="0" w:name="_GoBack"/>
            <w:bookmarkEnd w:id="0"/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им Н.Ф.Шлыкова с.Кевдо-Мельсит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0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Б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Добротой себя измерь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21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№5 МОУ СОШ с. Кобылк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саева Д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Краски осен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лин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3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.А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РДШ. Акция «Твори добр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лин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Д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.А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«Россия. Родина. Единство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лин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й «Солнышко», «Экологическая лаборатор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.А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игровая программа «Игры народов Росси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лин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й «Солнышко», «Экологическая лаборатор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.А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огда всем весел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П - Арч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.М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рир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бисероплете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рнева Е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чашкой ч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 Варвар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рнева Е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еатральная карусель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Аплодисмен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чева С.Ю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в лес « Звуки в лесу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Пчелка», «Аплодисмен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чева С.Ю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ем в режиме онлайн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1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РТД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 Е.П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аккорда» музыкальный фестивал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РТД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 Е.П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+мы=Дружба» игровая программ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1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РТД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 Е.П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калейдоскоп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с.Ки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жигитова В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Э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 походы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«Край любимы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1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 с. 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арень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ва Ю.В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Лесная прогул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кина М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 с. 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рнева Е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льской библиоте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 с. 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рнева Е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инотеа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 Е.П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шоколадную фабрик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 Е.П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сенний л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жигитова В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Э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бе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жигитова В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Э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 с.Варвар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аренька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ва Ю.В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Экологическая тропинк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кина М.И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В здоровом теле – здоровый дух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0.21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СОШ с. Кобылк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саева Д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1г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Владык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ых Л.А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Делай с нами, делай, как мы, делай лучше нас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 П-Арч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л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.М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афеты «Страна здоров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1.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1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№3д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са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саева Н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 В мире спорт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Аплодисмен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чева С.Ю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ечный турнир», соревнования по шашка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РТДиЮ Каме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рошилова, 2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.Е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М.С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уризм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.10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Кик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пова Г.Б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лощадка МОУ СОШ с.Кик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пова Г.Б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кина М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зопасные каникул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 с.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арень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ва Ю.В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к «ЗОЖ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кина М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редных привыче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кина М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ОЖ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йкина М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вмест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П- Арч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9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.М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езопасност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 с. 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рнева Е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ы ЗА ЗОЖ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1.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№3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саева Н.И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Твоя безопасност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РТД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.Е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М.С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ловкий» соревнования по настольным игр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РТД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.Е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М.С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йонной выставки художественного творчества «Пожарная безопасность глазами дете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РТДиЮ Кам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Белинская, 1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У Каме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ель Т.Г.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еселые и безопасные каникулы 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Ки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пова Г.Б</w:t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- конкурс рисунков онлайн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жигитова В.Ф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Э.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ascii="Times New Roman" w:hAnsi="Times New Roman" w:cs="Times New Roman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valuewa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7:00Z</dcterms:created>
  <dc:creator>user</dc:creator>
  <dc:description/>
  <cp:keywords/>
  <dc:language>en-US</dc:language>
  <cp:lastModifiedBy>Пользователь</cp:lastModifiedBy>
  <cp:lastPrinted>2018-10-18T11:21:00Z</cp:lastPrinted>
  <dcterms:modified xsi:type="dcterms:W3CDTF">2022-02-15T09:13:00Z</dcterms:modified>
  <cp:revision>13</cp:revision>
  <dc:subject/>
  <dc:title/>
</cp:coreProperties>
</file>